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4.06.2015 № 44/326</w:t>
        <w:br/>
        <w:t>«Об утверждении Положения о министерстве образования</w:t>
        <w:br/>
        <w:t>Кировской области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от 24.06.2015 № 44/326 «Об утверждении Положения о министерстве образования Кировской области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В соответствии со статьей 9 Закона Кировской области                            от 26.07.2001 № 10-ЗО «О Правительстве и иных исполнительных органах Кировской области», с Указом Губернатора Кировской области                               от 11.10.2022 № 83 «О структуре исполнительных органов Кировской области» Правительство Кировской области ПОСТАНОВЛЯЕТ: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ложении о министерстве образования Кировской области, утвержденном вышеуказанным постановлением, согласно приложению.</w:t>
      </w:r>
    </w:p>
    <w:p>
      <w:pPr>
        <w:pStyle w:val="Normal"/>
        <w:shd w:fill="FFFFFF" w:val="clear"/>
        <w:spacing w:lineRule="exact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  <w:tab w:val="left" w:pos="7513" w:leader="none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31" w:top="4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3:00Z</dcterms:created>
  <dc:creator>Машинописное бюро</dc:creator>
  <dc:description/>
  <cp:keywords/>
  <dc:language>en-US</dc:language>
  <cp:lastModifiedBy>Татьяна С. Гудовских</cp:lastModifiedBy>
  <cp:lastPrinted>2025-07-01T09:02:00Z</cp:lastPrinted>
  <dcterms:modified xsi:type="dcterms:W3CDTF">2025-07-25T11:21:00Z</dcterms:modified>
  <cp:revision>26</cp:revision>
  <dc:subject/>
  <dc:title/>
</cp:coreProperties>
</file>